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7590790</wp:posOffset>
                </wp:positionH>
                <wp:positionV relativeFrom="paragraph">
                  <wp:posOffset>-389255</wp:posOffset>
                </wp:positionV>
                <wp:extent cx="1059815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81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hird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5pt;height:24pt;mso-wrap-distance-left:9.05pt;mso-wrap-distance-right:9.05pt;mso-wrap-distance-top:0pt;mso-wrap-distance-bottom:0pt;margin-top:-30.65pt;mso-position-vertical-relative:text;margin-left:59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hir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69535</wp:posOffset>
                </wp:positionH>
                <wp:positionV relativeFrom="paragraph">
                  <wp:posOffset>-491490</wp:posOffset>
                </wp:positionV>
                <wp:extent cx="1661795" cy="1860550"/>
                <wp:effectExtent l="635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61760" cy="186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2099">
                              <a:moveTo>
                                <a:pt x="21048" y="7392"/>
                              </a:moveTo>
                              <a:arcTo wR="10800" hR="10800" stAng="-1103784" swAng="4318879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2099">
                              <a:moveTo>
                                <a:pt x="21048" y="7392"/>
                              </a:moveTo>
                              <a:arcTo wR="10800" hR="10800" stAng="-1103784" swAng="4318879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7391" coordsize="10800,12099" path="l0,21600xee" fillcolor="white" stroked="f" o:allowincell="f" style="position:absolute;margin-left:407.05pt;margin-top:-38.7pt;width:130.8pt;height:146.45pt;flip:x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24980</wp:posOffset>
                </wp:positionH>
                <wp:positionV relativeFrom="paragraph">
                  <wp:posOffset>-478790</wp:posOffset>
                </wp:positionV>
                <wp:extent cx="1662430" cy="1847850"/>
                <wp:effectExtent l="0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2480" cy="184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2007">
                              <a:moveTo>
                                <a:pt x="21085" y="7504"/>
                              </a:moveTo>
                              <a:arcTo wR="10800" hR="10800" stAng="-1066294" swAng="4292164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2007">
                              <a:moveTo>
                                <a:pt x="21085" y="7504"/>
                              </a:moveTo>
                              <a:arcTo wR="10800" hR="10800" stAng="-1066294" swAng="4292164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7503" coordsize="10800,12007" path="l0,21600xee" fillcolor="white" stroked="f" o:allowincell="f" style="position:absolute;margin-left:537.4pt;margin-top:-37.7pt;width:130.85pt;height:145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84910</wp:posOffset>
                </wp:positionH>
                <wp:positionV relativeFrom="paragraph">
                  <wp:posOffset>-5073015</wp:posOffset>
                </wp:positionV>
                <wp:extent cx="1670050" cy="3322320"/>
                <wp:effectExtent l="63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040" cy="332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51" h="21600">
                              <a:moveTo>
                                <a:pt x="10800" y="0"/>
                              </a:moveTo>
                              <a:arcTo wR="10800" hR="10800" stAng="-5400000" swAng="10816501"/>
                              <a:lnTo>
                                <a:pt x="10800" y="10800"/>
                              </a:lnTo>
                              <a:close/>
                            </a:path>
                            <a:path fill="none" w="10851" h="21600">
                              <a:moveTo>
                                <a:pt x="10800" y="0"/>
                              </a:moveTo>
                              <a:arcTo wR="10800" hR="10800" stAng="-5400000" swAng="10816501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33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51,21600" path="l0,21600xee" fillcolor="white" stroked="t" o:allowincell="f" style="position:absolute;margin-left:93.3pt;margin-top:-399.45pt;width:131.45pt;height:261.55pt;mso-wrap-style:none;v-text-anchor:middle">
                <v:fill o:detectmouseclick="t" type="solid" color2="black"/>
                <v:stroke color="#3333cc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75615</wp:posOffset>
                </wp:positionH>
                <wp:positionV relativeFrom="paragraph">
                  <wp:posOffset>-5073015</wp:posOffset>
                </wp:positionV>
                <wp:extent cx="1670050" cy="3322320"/>
                <wp:effectExtent l="444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70040" cy="332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51" h="21600">
                              <a:moveTo>
                                <a:pt x="10800" y="0"/>
                              </a:moveTo>
                              <a:arcTo wR="10800" hR="10800" stAng="-5400000" swAng="10816501"/>
                              <a:lnTo>
                                <a:pt x="10800" y="10800"/>
                              </a:lnTo>
                              <a:close/>
                            </a:path>
                            <a:path fill="none" w="10851" h="21600">
                              <a:moveTo>
                                <a:pt x="10800" y="0"/>
                              </a:moveTo>
                              <a:arcTo wR="10800" hR="10800" stAng="-5400000" swAng="10816501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51,21600" path="l0,21600xee" fillcolor="white" stroked="t" o:allowincell="f" style="position:absolute;margin-left:-37.45pt;margin-top:-399.45pt;width:131.45pt;height:261.55pt;flip:x;mso-wrap-style:none;v-text-anchor:middle">
                <v:fill o:detectmouseclick="t" type="solid" color2="black"/>
                <v:stroke color="yellow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7995</wp:posOffset>
                </wp:positionH>
                <wp:positionV relativeFrom="paragraph">
                  <wp:posOffset>-5073015</wp:posOffset>
                </wp:positionV>
                <wp:extent cx="3322955" cy="3322320"/>
                <wp:effectExtent l="29210" t="28575" r="28575" b="292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0" cy="3322440"/>
                        </a:xfrm>
                        <a:prstGeom prst="ellipse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36.85pt;margin-top:-399.45pt;width:261.6pt;height:261.55pt;mso-wrap-style:none;v-text-anchor:middle">
                <v:fill o:detectmouseclick="t" on="false"/>
                <v:stroke color="black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84910</wp:posOffset>
                </wp:positionH>
                <wp:positionV relativeFrom="paragraph">
                  <wp:posOffset>-5073015</wp:posOffset>
                </wp:positionV>
                <wp:extent cx="0" cy="3322320"/>
                <wp:effectExtent l="28575" t="0" r="285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3224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3pt,-399.45pt" to="93.3pt,-137.9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61305</wp:posOffset>
                </wp:positionH>
                <wp:positionV relativeFrom="paragraph">
                  <wp:posOffset>-3411220</wp:posOffset>
                </wp:positionV>
                <wp:extent cx="2887345" cy="1660525"/>
                <wp:effectExtent l="5080" t="0" r="381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87200" cy="166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8763" h="10800">
                              <a:moveTo>
                                <a:pt x="20199" y="16119"/>
                              </a:moveTo>
                              <a:arcTo wR="10800" hR="10800" stAng="1770432" swAng="7236844"/>
                              <a:lnTo>
                                <a:pt x="10800" y="10800"/>
                              </a:lnTo>
                              <a:close/>
                            </a:path>
                            <a:path fill="none" w="18763" h="10800">
                              <a:moveTo>
                                <a:pt x="20199" y="16119"/>
                              </a:moveTo>
                              <a:arcTo wR="10800" hR="10800" stAng="1770432" swAng="7236844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435,10800" coordsize="18763,10800" path="l0,21600xee" fillcolor="white" stroked="t" o:allowincell="f" style="position:absolute;margin-left:422.15pt;margin-top:-268.6pt;width:227.3pt;height:130.7pt;flip:x;mso-wrap-style:none;v-text-anchor:middle">
                <v:fill o:detectmouseclick="t" type="solid" color2="black"/>
                <v:stroke color="yellow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15455</wp:posOffset>
                </wp:positionH>
                <wp:positionV relativeFrom="paragraph">
                  <wp:posOffset>-5070475</wp:posOffset>
                </wp:positionV>
                <wp:extent cx="1661795" cy="2501900"/>
                <wp:effectExtent l="1270" t="5080" r="444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1760" cy="250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6257">
                              <a:moveTo>
                                <a:pt x="10800" y="0"/>
                              </a:moveTo>
                              <a:arcTo wR="10800" hR="10800" stAng="-5400000" swAng="7221107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6257">
                              <a:moveTo>
                                <a:pt x="10800" y="0"/>
                              </a:moveTo>
                              <a:arcTo wR="10800" hR="10800" stAng="-5400000" swAng="7221107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6257" path="l0,21600xee" fillcolor="white" stroked="t" o:allowincell="f" style="position:absolute;margin-left:536.65pt;margin-top:-399.25pt;width:130.8pt;height:196.9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45405</wp:posOffset>
                </wp:positionH>
                <wp:positionV relativeFrom="paragraph">
                  <wp:posOffset>-5073015</wp:posOffset>
                </wp:positionV>
                <wp:extent cx="1661795" cy="2472690"/>
                <wp:effectExtent l="5080" t="5080" r="635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61760" cy="247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6078">
                              <a:moveTo>
                                <a:pt x="10800" y="0"/>
                              </a:moveTo>
                              <a:arcTo wR="10800" hR="10800" stAng="-5400000" swAng="7155586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6078">
                              <a:moveTo>
                                <a:pt x="10800" y="0"/>
                              </a:moveTo>
                              <a:arcTo wR="10800" hR="10800" stAng="-5400000" swAng="7155586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6078" path="l0,21600xee" fillcolor="white" stroked="t" o:allowincell="f" style="position:absolute;margin-left:405.15pt;margin-top:-399.45pt;width:130.8pt;height:194.65pt;flip:x;mso-wrap-style:none;v-text-anchor:middle">
                <v:fill o:detectmouseclick="t" type="solid" color2="black"/>
                <v:stroke color="#0099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07200</wp:posOffset>
                </wp:positionH>
                <wp:positionV relativeFrom="paragraph">
                  <wp:posOffset>-5071745</wp:posOffset>
                </wp:positionV>
                <wp:extent cx="0" cy="1660525"/>
                <wp:effectExtent l="28575" t="0" r="285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606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pt,-399.35pt" to="536pt,-268.65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59400</wp:posOffset>
                </wp:positionH>
                <wp:positionV relativeFrom="paragraph">
                  <wp:posOffset>-3410585</wp:posOffset>
                </wp:positionV>
                <wp:extent cx="1440180" cy="831215"/>
                <wp:effectExtent l="14605" t="24765" r="14605" b="254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360" cy="8312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pt,-268.55pt" to="535.35pt,-203.15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05295</wp:posOffset>
                </wp:positionH>
                <wp:positionV relativeFrom="paragraph">
                  <wp:posOffset>-3412490</wp:posOffset>
                </wp:positionV>
                <wp:extent cx="1464945" cy="845185"/>
                <wp:effectExtent l="14605" t="24765" r="14605" b="254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4840" cy="8452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85pt,-268.7pt" to="651.15pt,-202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54930</wp:posOffset>
                </wp:positionH>
                <wp:positionV relativeFrom="paragraph">
                  <wp:posOffset>-5071745</wp:posOffset>
                </wp:positionV>
                <wp:extent cx="3322320" cy="3322955"/>
                <wp:effectExtent l="29210" t="28575" r="29210" b="292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440" cy="3322800"/>
                        </a:xfrm>
                        <a:prstGeom prst="ellipse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5.9pt;margin-top:-399.35pt;width:261.55pt;height:261.6pt;mso-wrap-style:none;v-text-anchor:middle">
                <v:fill o:detectmouseclick="t" on="false"/>
                <v:stroke color="black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771005</wp:posOffset>
                </wp:positionH>
                <wp:positionV relativeFrom="paragraph">
                  <wp:posOffset>-3452495</wp:posOffset>
                </wp:positionV>
                <wp:extent cx="79375" cy="80645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80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33.15pt;margin-top:-271.85pt;width:6.2pt;height:6.3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02055</wp:posOffset>
                </wp:positionH>
                <wp:positionV relativeFrom="paragraph">
                  <wp:posOffset>-1628775</wp:posOffset>
                </wp:positionV>
                <wp:extent cx="1661795" cy="1662430"/>
                <wp:effectExtent l="1270" t="5080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1760" cy="166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99" h="10800">
                              <a:moveTo>
                                <a:pt x="10800" y="0"/>
                              </a:moveTo>
                              <a:arcTo wR="10800" hR="10800" stAng="-5400000" swAng="5383607"/>
                              <a:lnTo>
                                <a:pt x="10800" y="10800"/>
                              </a:lnTo>
                              <a:close/>
                            </a:path>
                            <a:path fill="none" w="10799" h="10800">
                              <a:moveTo>
                                <a:pt x="10800" y="0"/>
                              </a:moveTo>
                              <a:arcTo wR="10800" hR="10800" stAng="-5400000" swAng="5383607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33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799,10800" path="l0,21600xee" fillcolor="white" stroked="t" o:allowincell="f" style="position:absolute;margin-left:94.65pt;margin-top:-128.25pt;width:130.8pt;height:130.85pt;mso-wrap-style:none;v-text-anchor:middle">
                <v:fill o:detectmouseclick="t" type="solid" color2="black"/>
                <v:stroke color="#3333cc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69900</wp:posOffset>
                </wp:positionH>
                <wp:positionV relativeFrom="paragraph">
                  <wp:posOffset>-1631315</wp:posOffset>
                </wp:positionV>
                <wp:extent cx="1662430" cy="1661795"/>
                <wp:effectExtent l="5715" t="5080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62480" cy="166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98" h="10800">
                              <a:moveTo>
                                <a:pt x="10800" y="0"/>
                              </a:moveTo>
                              <a:arcTo wR="10800" hR="10800" stAng="-5400000" swAng="5342987"/>
                              <a:lnTo>
                                <a:pt x="10800" y="10800"/>
                              </a:lnTo>
                              <a:close/>
                            </a:path>
                            <a:path fill="none" w="10798" h="10800">
                              <a:moveTo>
                                <a:pt x="10800" y="0"/>
                              </a:moveTo>
                              <a:arcTo wR="10800" hR="10800" stAng="-5400000" swAng="5342987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798,10800" path="l0,21600xee" fillcolor="white" stroked="t" o:allowincell="f" style="position:absolute;margin-left:-37pt;margin-top:-128.45pt;width:130.85pt;height:130.8pt;flip:x;mso-wrap-style:none;v-text-anchor:middle">
                <v:fill o:detectmouseclick="t" type="solid" color2="black"/>
                <v:stroke color="yellow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74750</wp:posOffset>
                </wp:positionH>
                <wp:positionV relativeFrom="paragraph">
                  <wp:posOffset>30480</wp:posOffset>
                </wp:positionV>
                <wp:extent cx="1670050" cy="1673225"/>
                <wp:effectExtent l="635" t="1270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040" cy="167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51" h="10871">
                              <a:moveTo>
                                <a:pt x="21600" y="10728"/>
                              </a:moveTo>
                              <a:arcTo wR="10800" hR="10800" stAng="-22859" swAng="5439360"/>
                              <a:lnTo>
                                <a:pt x="10800" y="10800"/>
                              </a:lnTo>
                              <a:close/>
                            </a:path>
                            <a:path fill="none" w="10851" h="10871">
                              <a:moveTo>
                                <a:pt x="21600" y="10728"/>
                              </a:moveTo>
                              <a:arcTo wR="10800" hR="10800" stAng="-22859" swAng="543936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33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748,10728" coordsize="10851,10871" path="l0,21600xee" fillcolor="white" stroked="t" o:allowincell="f" style="position:absolute;margin-left:92.5pt;margin-top:2.4pt;width:131.45pt;height:131.7pt;mso-wrap-style:none;v-text-anchor:middle">
                <v:fill o:detectmouseclick="t" type="solid" color2="black"/>
                <v:stroke color="#3333cc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80695</wp:posOffset>
                </wp:positionH>
                <wp:positionV relativeFrom="paragraph">
                  <wp:posOffset>24130</wp:posOffset>
                </wp:positionV>
                <wp:extent cx="1682750" cy="1661795"/>
                <wp:effectExtent l="635" t="127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82640" cy="166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934" h="10800">
                              <a:moveTo>
                                <a:pt x="21600" y="10877"/>
                              </a:moveTo>
                              <a:arcTo wR="10800" hR="10800" stAng="24509" swAng="5418343"/>
                              <a:lnTo>
                                <a:pt x="10800" y="10800"/>
                              </a:lnTo>
                              <a:close/>
                            </a:path>
                            <a:path fill="none" w="10934" h="10800">
                              <a:moveTo>
                                <a:pt x="21600" y="10877"/>
                              </a:moveTo>
                              <a:arcTo wR="10800" hR="10800" stAng="24509" swAng="5418343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665,10800" coordsize="10934,10800" path="l0,21600xee" fillcolor="white" stroked="f" o:allowincell="f" style="position:absolute;margin-left:-37.85pt;margin-top:1.9pt;width:132.45pt;height:130.8pt;flip:x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58470</wp:posOffset>
                </wp:positionH>
                <wp:positionV relativeFrom="paragraph">
                  <wp:posOffset>-1631315</wp:posOffset>
                </wp:positionV>
                <wp:extent cx="3322320" cy="3322320"/>
                <wp:effectExtent l="28575" t="28575" r="29210" b="292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440" cy="3322440"/>
                        </a:xfrm>
                        <a:prstGeom prst="ellipse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36.1pt;margin-top:-128.45pt;width:261.55pt;height:261.55pt;mso-wrap-style:none;v-text-anchor:middle">
                <v:fill o:detectmouseclick="t" on="false"/>
                <v:stroke color="black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85140</wp:posOffset>
                </wp:positionH>
                <wp:positionV relativeFrom="paragraph">
                  <wp:posOffset>31750</wp:posOffset>
                </wp:positionV>
                <wp:extent cx="3361690" cy="0"/>
                <wp:effectExtent l="0" t="28575" r="0" b="285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1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2pt,2.5pt" to="226.45pt,2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94435</wp:posOffset>
                </wp:positionH>
                <wp:positionV relativeFrom="paragraph">
                  <wp:posOffset>-1631315</wp:posOffset>
                </wp:positionV>
                <wp:extent cx="0" cy="3322320"/>
                <wp:effectExtent l="28575" t="0" r="2857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3224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05pt,-128.45pt" to="94.05pt,133.1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843905</wp:posOffset>
                </wp:positionH>
                <wp:positionV relativeFrom="paragraph">
                  <wp:posOffset>24130</wp:posOffset>
                </wp:positionV>
                <wp:extent cx="1962150" cy="1660525"/>
                <wp:effectExtent l="635" t="635" r="63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62000" cy="166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2754" h="10800">
                              <a:moveTo>
                                <a:pt x="17175" y="19517"/>
                              </a:moveTo>
                              <a:arcTo wR="10800" hR="10800" stAng="3229249" swAng="4342992"/>
                              <a:lnTo>
                                <a:pt x="10800" y="10800"/>
                              </a:lnTo>
                              <a:close/>
                            </a:path>
                            <a:path fill="none" w="12754" h="10800">
                              <a:moveTo>
                                <a:pt x="17175" y="19517"/>
                              </a:moveTo>
                              <a:arcTo wR="10800" hR="10800" stAng="3229249" swAng="4342992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4420,10800" coordsize="12754,10800" path="l0,21600xee" fillcolor="white" stroked="f" o:allowincell="f" style="position:absolute;margin-left:460.15pt;margin-top:1.9pt;width:154.45pt;height:130.7pt;flip:x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4">
                <wp:simplePos x="0" y="0"/>
                <wp:positionH relativeFrom="column">
                  <wp:posOffset>6830060</wp:posOffset>
                </wp:positionH>
                <wp:positionV relativeFrom="paragraph">
                  <wp:posOffset>-1631315</wp:posOffset>
                </wp:positionV>
                <wp:extent cx="1574165" cy="1661795"/>
                <wp:effectExtent l="635" t="0" r="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280" cy="166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235" h="10800">
                              <a:moveTo>
                                <a:pt x="10800" y="0"/>
                              </a:moveTo>
                              <a:arcTo wR="10800" hR="10800" stAng="-5400000" swAng="4284069"/>
                              <a:lnTo>
                                <a:pt x="10800" y="10800"/>
                              </a:lnTo>
                              <a:close/>
                            </a:path>
                            <a:path fill="none" w="10235" h="10800">
                              <a:moveTo>
                                <a:pt x="10800" y="0"/>
                              </a:moveTo>
                              <a:arcTo wR="10800" hR="10800" stAng="-5400000" swAng="4284069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235,10800" path="l0,21600xee" fillcolor="white" stroked="f" o:allowincell="f" style="position:absolute;margin-left:537.8pt;margin-top:-128.45pt;width:123.9pt;height:130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52085</wp:posOffset>
                </wp:positionH>
                <wp:positionV relativeFrom="paragraph">
                  <wp:posOffset>-1638300</wp:posOffset>
                </wp:positionV>
                <wp:extent cx="1571625" cy="1662430"/>
                <wp:effectExtent l="0" t="635" r="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71760" cy="166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211" h="10800">
                              <a:moveTo>
                                <a:pt x="10800" y="0"/>
                              </a:moveTo>
                              <a:arcTo wR="10800" hR="10800" stAng="-5400000" swAng="4260008"/>
                              <a:lnTo>
                                <a:pt x="10800" y="10800"/>
                              </a:lnTo>
                              <a:close/>
                            </a:path>
                            <a:path fill="none" w="10211" h="10800">
                              <a:moveTo>
                                <a:pt x="10800" y="0"/>
                              </a:moveTo>
                              <a:arcTo wR="10800" hR="10800" stAng="-5400000" swAng="4260008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211,10800" path="l0,21600xee" fillcolor="white" stroked="f" o:allowincell="f" style="position:absolute;margin-left:413.55pt;margin-top:-129pt;width:123.7pt;height:130.85pt;flip:x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30060</wp:posOffset>
                </wp:positionH>
                <wp:positionV relativeFrom="paragraph">
                  <wp:posOffset>-1636395</wp:posOffset>
                </wp:positionV>
                <wp:extent cx="0" cy="1660525"/>
                <wp:effectExtent l="28575" t="0" r="2857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606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.8pt,-128.85pt" to="537.8pt,1.85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28790</wp:posOffset>
                </wp:positionH>
                <wp:positionV relativeFrom="paragraph">
                  <wp:posOffset>-497840</wp:posOffset>
                </wp:positionV>
                <wp:extent cx="1608455" cy="522605"/>
                <wp:effectExtent l="8890" t="27940" r="8890" b="273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8480" cy="522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.7pt,-39.2pt" to="664.3pt,1.9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828790</wp:posOffset>
                </wp:positionH>
                <wp:positionV relativeFrom="paragraph">
                  <wp:posOffset>22225</wp:posOffset>
                </wp:positionV>
                <wp:extent cx="993775" cy="1368425"/>
                <wp:effectExtent l="23495" t="17145" r="23495" b="171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600" cy="1368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.7pt,1.75pt" to="615.9pt,109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832475</wp:posOffset>
                </wp:positionH>
                <wp:positionV relativeFrom="paragraph">
                  <wp:posOffset>22225</wp:posOffset>
                </wp:positionV>
                <wp:extent cx="993775" cy="1368425"/>
                <wp:effectExtent l="23495" t="17145" r="23495" b="171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3600" cy="1368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25pt,1.75pt" to="537.45pt,109.45pt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21605</wp:posOffset>
                </wp:positionH>
                <wp:positionV relativeFrom="paragraph">
                  <wp:posOffset>-501015</wp:posOffset>
                </wp:positionV>
                <wp:extent cx="1608455" cy="522605"/>
                <wp:effectExtent l="8890" t="27940" r="8890" b="273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08480" cy="522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15pt,-39.45pt" to="537.75pt,1.65pt" stroked="t" o:allowincell="f" style="position:absolute;flip:x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790055</wp:posOffset>
                </wp:positionH>
                <wp:positionV relativeFrom="paragraph">
                  <wp:posOffset>-15240</wp:posOffset>
                </wp:positionV>
                <wp:extent cx="79375" cy="80645"/>
                <wp:effectExtent l="5715" t="571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80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34.65pt;margin-top:-1.2pt;width:6.2pt;height:6.3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69535</wp:posOffset>
                </wp:positionH>
                <wp:positionV relativeFrom="paragraph">
                  <wp:posOffset>-1636395</wp:posOffset>
                </wp:positionV>
                <wp:extent cx="3322320" cy="3322320"/>
                <wp:effectExtent l="29210" t="28575" r="29210" b="292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440" cy="3322440"/>
                        </a:xfrm>
                        <a:prstGeom prst="ellipse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7.05pt;margin-top:-128.85pt;width:261.55pt;height:261.55pt;mso-wrap-style:none;v-text-anchor:middle">
                <v:fill o:detectmouseclick="t" on="false"/>
                <v:stroke color="black" weight="5724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34030</wp:posOffset>
                </wp:positionH>
                <wp:positionV relativeFrom="paragraph">
                  <wp:posOffset>-2863215</wp:posOffset>
                </wp:positionV>
                <wp:extent cx="1951355" cy="3415030"/>
                <wp:effectExtent l="0" t="0" r="0" b="0"/>
                <wp:wrapNone/>
                <wp:docPr id="3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355" cy="3415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000000"/>
                                <w:sz w:val="48"/>
                                <w:szCs w:val="48"/>
                              </w:rPr>
                              <w:t>Click on a sector and use the paint bucket in the drawing toolbar to fill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65pt;height:268.9pt;mso-wrap-distance-left:9.05pt;mso-wrap-distance-right:9.05pt;mso-wrap-distance-top:0pt;mso-wrap-distance-bottom:0pt;margin-top:-225.45pt;mso-position-vertical-relative:text;margin-left:23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color w:val="000000"/>
                          <w:sz w:val="48"/>
                          <w:szCs w:val="48"/>
                        </w:rPr>
                        <w:t>Click on a sector and use the paint bucket in the drawing toolbar to fil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935480</wp:posOffset>
                </wp:positionH>
                <wp:positionV relativeFrom="paragraph">
                  <wp:posOffset>-5911215</wp:posOffset>
                </wp:positionV>
                <wp:extent cx="1059815" cy="304800"/>
                <wp:effectExtent l="0" t="0" r="0" b="0"/>
                <wp:wrapNone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81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alv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5pt;height:24pt;mso-wrap-distance-left:9.05pt;mso-wrap-distance-right:9.05pt;mso-wrap-distance-top:0pt;mso-wrap-distance-bottom:0pt;margin-top:-465.45pt;mso-position-vertical-relative:text;margin-left:15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alv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935480</wp:posOffset>
                </wp:positionH>
                <wp:positionV relativeFrom="paragraph">
                  <wp:posOffset>656590</wp:posOffset>
                </wp:positionV>
                <wp:extent cx="1059815" cy="304800"/>
                <wp:effectExtent l="0" t="0" r="0" b="0"/>
                <wp:wrapNone/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81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ourth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5pt;height:24pt;mso-wrap-distance-left:9.05pt;mso-wrap-distance-right:9.05pt;mso-wrap-distance-top:0pt;mso-wrap-distance-bottom:0pt;margin-top:51.7pt;mso-position-vertical-relative:text;margin-left:15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ourth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7590790</wp:posOffset>
                </wp:positionH>
                <wp:positionV relativeFrom="paragraph">
                  <wp:posOffset>656590</wp:posOffset>
                </wp:positionV>
                <wp:extent cx="1059815" cy="304800"/>
                <wp:effectExtent l="0" t="0" r="0" b="0"/>
                <wp:wrapNone/>
                <wp:docPr id="3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81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ifth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5pt;height:24pt;mso-wrap-distance-left:9.05pt;mso-wrap-distance-right:9.05pt;mso-wrap-distance-top:0pt;mso-wrap-distance-bottom:0pt;margin-top:51.7pt;mso-position-vertical-relative:text;margin-left:59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ifth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964045</wp:posOffset>
                </wp:positionH>
                <wp:positionV relativeFrom="paragraph">
                  <wp:posOffset>3504565</wp:posOffset>
                </wp:positionV>
                <wp:extent cx="984250" cy="1660525"/>
                <wp:effectExtent l="635" t="635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84240" cy="166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6399" h="10800">
                              <a:moveTo>
                                <a:pt x="10820" y="21600"/>
                              </a:moveTo>
                              <a:arcTo wR="10800" hR="10800" stAng="5393491" swAng="2178750"/>
                              <a:lnTo>
                                <a:pt x="10800" y="10800"/>
                              </a:lnTo>
                              <a:close/>
                            </a:path>
                            <a:path fill="none" w="6399" h="10800">
                              <a:moveTo>
                                <a:pt x="10820" y="21600"/>
                              </a:moveTo>
                              <a:arcTo wR="10800" hR="10800" stAng="5393491" swAng="217875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4420,10800" coordsize="6399,10800" path="l0,21600xee" fillcolor="white" stroked="f" o:allowincell="f" style="position:absolute;margin-left:548.35pt;margin-top:275.95pt;width:77.45pt;height:130.7pt;flip:x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992495</wp:posOffset>
                </wp:positionH>
                <wp:positionV relativeFrom="paragraph">
                  <wp:posOffset>3495040</wp:posOffset>
                </wp:positionV>
                <wp:extent cx="965200" cy="1659255"/>
                <wp:effectExtent l="635" t="127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65160" cy="165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6271" h="10800">
                              <a:moveTo>
                                <a:pt x="17059" y="19601"/>
                              </a:moveTo>
                              <a:arcTo wR="10800" hR="10800" stAng="3274771" swAng="2129100"/>
                              <a:lnTo>
                                <a:pt x="10800" y="10800"/>
                              </a:lnTo>
                              <a:close/>
                            </a:path>
                            <a:path fill="none" w="6271" h="10800">
                              <a:moveTo>
                                <a:pt x="17059" y="19601"/>
                              </a:moveTo>
                              <a:arcTo wR="10800" hR="10800" stAng="3274771" swAng="21291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787,10800" coordsize="6271,10800" path="l0,21600xee" fillcolor="white" stroked="f" o:allowincell="f" style="position:absolute;margin-left:471.85pt;margin-top:275.2pt;width:75.95pt;height:130.6pt;flip:x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376545</wp:posOffset>
                </wp:positionH>
                <wp:positionV relativeFrom="paragraph">
                  <wp:posOffset>3498215</wp:posOffset>
                </wp:positionV>
                <wp:extent cx="1587500" cy="1343025"/>
                <wp:effectExtent l="635" t="635" r="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87600" cy="134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300" h="8746">
                              <a:moveTo>
                                <a:pt x="21101" y="14045"/>
                              </a:moveTo>
                              <a:arcTo wR="10800" hR="10800" stAng="1049161" swAng="2195542"/>
                              <a:lnTo>
                                <a:pt x="10800" y="10800"/>
                              </a:lnTo>
                              <a:close/>
                            </a:path>
                            <a:path fill="none" w="10300" h="8746">
                              <a:moveTo>
                                <a:pt x="21101" y="14045"/>
                              </a:moveTo>
                              <a:arcTo wR="10800" hR="10800" stAng="1049161" swAng="2195542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0800" coordsize="10300,8746" path="l0,21600xee" fillcolor="white" stroked="f" o:allowincell="f" style="position:absolute;margin-left:423.35pt;margin-top:275.45pt;width:124.95pt;height:105.7pt;flip:x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295265</wp:posOffset>
                </wp:positionH>
                <wp:positionV relativeFrom="paragraph">
                  <wp:posOffset>2996565</wp:posOffset>
                </wp:positionV>
                <wp:extent cx="1662430" cy="1003300"/>
                <wp:effectExtent l="635" t="0" r="635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62480" cy="100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6551">
                              <a:moveTo>
                                <a:pt x="21057" y="7419"/>
                              </a:moveTo>
                              <a:arcTo wR="10800" hR="10800" stAng="-1094504" swAng="2118969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6551">
                              <a:moveTo>
                                <a:pt x="21057" y="7419"/>
                              </a:moveTo>
                              <a:arcTo wR="10800" hR="10800" stAng="-1094504" swAng="2118969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7419" coordsize="10800,6551" path="l0,21600xee" fillcolor="white" stroked="f" o:allowincell="f" style="position:absolute;margin-left:416.95pt;margin-top:235.95pt;width:130.85pt;height:78.95pt;flip:x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382895</wp:posOffset>
                </wp:positionH>
                <wp:positionV relativeFrom="paragraph">
                  <wp:posOffset>2144395</wp:posOffset>
                </wp:positionV>
                <wp:extent cx="1571625" cy="1350645"/>
                <wp:effectExtent l="0" t="127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71760" cy="135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211" h="8768">
                              <a:moveTo>
                                <a:pt x="17105" y="2031"/>
                              </a:moveTo>
                              <a:arcTo wR="10800" hR="10800" stAng="-3257029" swAng="2117037"/>
                              <a:lnTo>
                                <a:pt x="10800" y="10800"/>
                              </a:lnTo>
                              <a:close/>
                            </a:path>
                            <a:path fill="none" w="10211" h="8768">
                              <a:moveTo>
                                <a:pt x="17105" y="2031"/>
                              </a:moveTo>
                              <a:arcTo wR="10800" hR="10800" stAng="-3257029" swAng="2117037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031" coordsize="10211,8768" path="l0,21600xee" fillcolor="white" stroked="f" o:allowincell="f" style="position:absolute;margin-left:423.85pt;margin-top:168.85pt;width:123.7pt;height:106.3pt;flip:x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981065</wp:posOffset>
                </wp:positionH>
                <wp:positionV relativeFrom="paragraph">
                  <wp:posOffset>1828165</wp:posOffset>
                </wp:positionV>
                <wp:extent cx="979805" cy="1663700"/>
                <wp:effectExtent l="0" t="0" r="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79920" cy="166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6350" h="10800">
                              <a:moveTo>
                                <a:pt x="10800" y="0"/>
                              </a:moveTo>
                              <a:arcTo wR="10800" hR="10800" stAng="-5400000" swAng="2160911"/>
                              <a:lnTo>
                                <a:pt x="10800" y="10800"/>
                              </a:lnTo>
                              <a:close/>
                            </a:path>
                            <a:path fill="none" w="6350" h="10800">
                              <a:moveTo>
                                <a:pt x="10800" y="0"/>
                              </a:moveTo>
                              <a:arcTo wR="10800" hR="10800" stAng="-5400000" swAng="2160911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6350,10800" path="l0,21600xee" fillcolor="white" stroked="f" o:allowincell="f" style="position:absolute;margin-left:470.95pt;margin-top:143.95pt;width:77.1pt;height:130.95pt;flip:x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951345</wp:posOffset>
                </wp:positionH>
                <wp:positionV relativeFrom="paragraph">
                  <wp:posOffset>2985770</wp:posOffset>
                </wp:positionV>
                <wp:extent cx="1660525" cy="1014095"/>
                <wp:effectExtent l="635" t="635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0680" cy="101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6580">
                              <a:moveTo>
                                <a:pt x="21011" y="7282"/>
                              </a:moveTo>
                              <a:arcTo wR="10800" hR="10800" stAng="-1140766" swAng="2129136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6580">
                              <a:moveTo>
                                <a:pt x="21011" y="7282"/>
                              </a:moveTo>
                              <a:arcTo wR="10800" hR="10800" stAng="-1140766" swAng="2129136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7281" coordsize="10800,6580" path="l0,21600xee" fillcolor="white" stroked="f" o:allowincell="f" style="position:absolute;margin-left:547.35pt;margin-top:235.1pt;width:130.7pt;height:79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960870</wp:posOffset>
                </wp:positionH>
                <wp:positionV relativeFrom="paragraph">
                  <wp:posOffset>2152015</wp:posOffset>
                </wp:positionV>
                <wp:extent cx="1574800" cy="1343025"/>
                <wp:effectExtent l="0" t="635" r="63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134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235" h="8741">
                              <a:moveTo>
                                <a:pt x="17142" y="2058"/>
                              </a:moveTo>
                              <a:arcTo wR="10800" hR="10800" stAng="-3242476" swAng="2126545"/>
                              <a:lnTo>
                                <a:pt x="10800" y="10800"/>
                              </a:lnTo>
                              <a:close/>
                            </a:path>
                            <a:path fill="none" w="10235" h="8741">
                              <a:moveTo>
                                <a:pt x="17142" y="2058"/>
                              </a:moveTo>
                              <a:arcTo wR="10800" hR="10800" stAng="-3242476" swAng="2126545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058" coordsize="10235,8741" path="l0,21600xee" fillcolor="white" stroked="f" o:allowincell="f" style="position:absolute;margin-left:548.1pt;margin-top:169.45pt;width:123.95pt;height:105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976745</wp:posOffset>
                </wp:positionH>
                <wp:positionV relativeFrom="paragraph">
                  <wp:posOffset>-1597660</wp:posOffset>
                </wp:positionV>
                <wp:extent cx="1168400" cy="1663700"/>
                <wp:effectExtent l="635" t="5080" r="381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8560" cy="166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7592" h="10800">
                              <a:moveTo>
                                <a:pt x="10800" y="0"/>
                              </a:moveTo>
                              <a:arcTo wR="10800" hR="10800" stAng="-5400000" swAng="2680123"/>
                              <a:lnTo>
                                <a:pt x="10800" y="10800"/>
                              </a:lnTo>
                              <a:close/>
                            </a:path>
                            <a:path fill="none" w="7592" h="10800">
                              <a:moveTo>
                                <a:pt x="10800" y="0"/>
                              </a:moveTo>
                              <a:arcTo wR="10800" hR="10800" stAng="-5400000" swAng="2680123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33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7592,10800" path="l0,21600xee" fillcolor="white" stroked="t" o:allowincell="f" style="position:absolute;margin-left:549.35pt;margin-top:-125.8pt;width:91.95pt;height:130.95pt;mso-wrap-style:none;v-text-anchor:middle">
                <v:fill o:detectmouseclick="t" type="solid" color2="black"/>
                <v:stroke color="#3333cc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309870</wp:posOffset>
                </wp:positionH>
                <wp:positionV relativeFrom="paragraph">
                  <wp:posOffset>-1118235</wp:posOffset>
                </wp:positionV>
                <wp:extent cx="1661795" cy="1181100"/>
                <wp:effectExtent l="1270" t="635" r="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61760" cy="118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98" h="7667">
                              <a:moveTo>
                                <a:pt x="18406" y="3133"/>
                              </a:moveTo>
                              <a:arcTo wR="10800" hR="10800" stAng="-2713738" swAng="2656726"/>
                              <a:lnTo>
                                <a:pt x="10800" y="10800"/>
                              </a:lnTo>
                              <a:close/>
                            </a:path>
                            <a:path fill="none" w="10798" h="7667">
                              <a:moveTo>
                                <a:pt x="18406" y="3133"/>
                              </a:moveTo>
                              <a:arcTo wR="10800" hR="10800" stAng="-2713738" swAng="2656726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3132" coordsize="10798,7667" path="l0,21600xee" fillcolor="white" stroked="f" o:allowincell="f" style="position:absolute;margin-left:418.1pt;margin-top:-88.05pt;width:130.8pt;height:92.95pt;flip:x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979920</wp:posOffset>
                </wp:positionH>
                <wp:positionV relativeFrom="paragraph">
                  <wp:posOffset>66040</wp:posOffset>
                </wp:positionV>
                <wp:extent cx="1660525" cy="1171575"/>
                <wp:effectExtent l="635" t="1270" r="5080" b="381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0680" cy="117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7624">
                              <a:moveTo>
                                <a:pt x="21600" y="10728"/>
                              </a:moveTo>
                              <a:arcTo wR="10800" hR="10800" stAng="-22859" swAng="2685324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7624">
                              <a:moveTo>
                                <a:pt x="21600" y="10728"/>
                              </a:moveTo>
                              <a:arcTo wR="10800" hR="10800" stAng="-22859" swAng="2685324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33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0728" coordsize="10800,7624" path="l0,21600xee" fillcolor="white" stroked="t" o:allowincell="f" style="position:absolute;margin-left:549.6pt;margin-top:5.2pt;width:130.7pt;height:92.2pt;mso-wrap-style:none;v-text-anchor:middle">
                <v:fill o:detectmouseclick="t" type="solid" color2="black"/>
                <v:stroke color="#3333cc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11140</wp:posOffset>
                </wp:positionH>
                <wp:positionV relativeFrom="paragraph">
                  <wp:posOffset>66040</wp:posOffset>
                </wp:positionV>
                <wp:extent cx="1662430" cy="1171575"/>
                <wp:effectExtent l="1270" t="635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62480" cy="117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99" h="7628">
                              <a:moveTo>
                                <a:pt x="21600" y="10877"/>
                              </a:moveTo>
                              <a:arcTo wR="10800" hR="10800" stAng="24509" swAng="2671621"/>
                              <a:lnTo>
                                <a:pt x="10800" y="10800"/>
                              </a:lnTo>
                              <a:close/>
                            </a:path>
                            <a:path fill="none" w="10799" h="7628">
                              <a:moveTo>
                                <a:pt x="21600" y="10877"/>
                              </a:moveTo>
                              <a:arcTo wR="10800" hR="10800" stAng="24509" swAng="2671621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0800" coordsize="10799,7628" path="l0,21600xee" fillcolor="white" stroked="f" o:allowincell="f" style="position:absolute;margin-left:418.2pt;margin-top:5.2pt;width:130.85pt;height:92.2pt;flip:x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04850</wp:posOffset>
                </wp:positionH>
                <wp:positionV relativeFrom="paragraph">
                  <wp:posOffset>3482340</wp:posOffset>
                </wp:positionV>
                <wp:extent cx="1155700" cy="1660525"/>
                <wp:effectExtent l="635" t="635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55600" cy="166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7514" h="10800">
                              <a:moveTo>
                                <a:pt x="14603" y="20908"/>
                              </a:moveTo>
                              <a:arcTo wR="10800" hR="10800" stAng="4162852" swAng="2442893"/>
                              <a:lnTo>
                                <a:pt x="10800" y="10800"/>
                              </a:lnTo>
                              <a:close/>
                            </a:path>
                            <a:path fill="none" w="7514" h="10800">
                              <a:moveTo>
                                <a:pt x="14603" y="20908"/>
                              </a:moveTo>
                              <a:arcTo wR="10800" hR="10800" stAng="4162852" swAng="2442893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7089,10800" coordsize="7514,10800" path="l0,21600xee" fillcolor="white" stroked="f" o:allowincell="f" style="position:absolute;margin-left:55.5pt;margin-top:274.2pt;width:90.95pt;height:130.7pt;flip:x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82065</wp:posOffset>
                </wp:positionH>
                <wp:positionV relativeFrom="paragraph">
                  <wp:posOffset>2205990</wp:posOffset>
                </wp:positionV>
                <wp:extent cx="1631950" cy="1276350"/>
                <wp:effectExtent l="0" t="0" r="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1880" cy="127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603" h="8300">
                              <a:moveTo>
                                <a:pt x="17709" y="2499"/>
                              </a:moveTo>
                              <a:arcTo wR="10800" hR="10800" stAng="-3013575" swAng="2357180"/>
                              <a:lnTo>
                                <a:pt x="10800" y="10800"/>
                              </a:lnTo>
                              <a:close/>
                            </a:path>
                            <a:path fill="none" w="10603" h="8300">
                              <a:moveTo>
                                <a:pt x="17709" y="2499"/>
                              </a:moveTo>
                              <a:arcTo wR="10800" hR="10800" stAng="-3013575" swAng="235718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499" coordsize="10603,8300" path="l0,21600xee" fillcolor="white" stroked="f" o:allowincell="f" style="position:absolute;margin-left:100.95pt;margin-top:173.7pt;width:128.45pt;height:100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377825</wp:posOffset>
                </wp:positionH>
                <wp:positionV relativeFrom="paragraph">
                  <wp:posOffset>3185795</wp:posOffset>
                </wp:positionV>
                <wp:extent cx="1663065" cy="1118870"/>
                <wp:effectExtent l="635" t="0" r="0" b="127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63200" cy="111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7275">
                              <a:moveTo>
                                <a:pt x="21422" y="8848"/>
                              </a:moveTo>
                              <a:arcTo wR="10800" hR="10800" stAng="-624676" swAng="2396828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7275">
                              <a:moveTo>
                                <a:pt x="21422" y="8848"/>
                              </a:moveTo>
                              <a:arcTo wR="10800" hR="10800" stAng="-624676" swAng="2396828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8848" coordsize="10800,7275" path="l0,21600xee" fillcolor="white" stroked="f" o:allowincell="f" style="position:absolute;margin-left:-29.75pt;margin-top:250.85pt;width:130.9pt;height:88.05pt;flip:x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3520</wp:posOffset>
                </wp:positionH>
                <wp:positionV relativeFrom="paragraph">
                  <wp:posOffset>1818640</wp:posOffset>
                </wp:positionV>
                <wp:extent cx="1058545" cy="1663700"/>
                <wp:effectExtent l="1270" t="0" r="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58400" cy="166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6874" h="10800">
                              <a:moveTo>
                                <a:pt x="10800" y="0"/>
                              </a:moveTo>
                              <a:arcTo wR="10800" hR="10800" stAng="-5400000" swAng="2372191"/>
                              <a:lnTo>
                                <a:pt x="10800" y="10800"/>
                              </a:lnTo>
                              <a:close/>
                            </a:path>
                            <a:path fill="none" w="6874" h="10800">
                              <a:moveTo>
                                <a:pt x="10800" y="0"/>
                              </a:moveTo>
                              <a:arcTo wR="10800" hR="10800" stAng="-5400000" swAng="2372191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6874,10800" path="l0,21600xee" fillcolor="white" stroked="f" o:allowincell="f" style="position:absolute;margin-left:17.6pt;margin-top:143.2pt;width:83.3pt;height:130.95pt;flip:x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55575</wp:posOffset>
                </wp:positionH>
                <wp:positionV relativeFrom="paragraph">
                  <wp:posOffset>3482340</wp:posOffset>
                </wp:positionV>
                <wp:extent cx="1440815" cy="1557655"/>
                <wp:effectExtent l="635" t="635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720" cy="155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363" h="10125">
                              <a:moveTo>
                                <a:pt x="20163" y="16182"/>
                              </a:moveTo>
                              <a:arcTo wR="10800" hR="10800" stAng="1793503" swAng="2385506"/>
                              <a:lnTo>
                                <a:pt x="10800" y="10800"/>
                              </a:lnTo>
                              <a:close/>
                            </a:path>
                            <a:path fill="none" w="9363" h="10125">
                              <a:moveTo>
                                <a:pt x="20163" y="16182"/>
                              </a:moveTo>
                              <a:arcTo wR="10800" hR="10800" stAng="1793503" swAng="2385506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0800" coordsize="9363,10125" path="l0,21600xee" fillcolor="white" stroked="f" o:allowincell="f" style="position:absolute;margin-left:-12.25pt;margin-top:274.2pt;width:113.4pt;height:122.6pt;flip:x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85240</wp:posOffset>
                </wp:positionH>
                <wp:positionV relativeFrom="paragraph">
                  <wp:posOffset>3169920</wp:posOffset>
                </wp:positionV>
                <wp:extent cx="1664335" cy="1146175"/>
                <wp:effectExtent l="635" t="635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4280" cy="114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7439">
                              <a:moveTo>
                                <a:pt x="21389" y="8677"/>
                              </a:moveTo>
                              <a:arcTo wR="10800" hR="10800" stAng="-680208" swAng="2449661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7439">
                              <a:moveTo>
                                <a:pt x="21389" y="8677"/>
                              </a:moveTo>
                              <a:arcTo wR="10800" hR="10800" stAng="-680208" swAng="2449661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8676" coordsize="10800,7439" path="l0,21600xee" fillcolor="white" stroked="f" o:allowincell="f" style="position:absolute;margin-left:101.2pt;margin-top:249.6pt;width:131pt;height:90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808345</wp:posOffset>
                </wp:positionH>
                <wp:positionV relativeFrom="paragraph">
                  <wp:posOffset>-1597660</wp:posOffset>
                </wp:positionV>
                <wp:extent cx="1168400" cy="1663700"/>
                <wp:effectExtent l="1270" t="0" r="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68560" cy="166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7582" h="10800">
                              <a:moveTo>
                                <a:pt x="10800" y="0"/>
                              </a:moveTo>
                              <a:arcTo wR="10800" hR="10800" stAng="-5400000" swAng="2675494"/>
                              <a:lnTo>
                                <a:pt x="10800" y="10800"/>
                              </a:lnTo>
                              <a:close/>
                            </a:path>
                            <a:path fill="none" w="7582" h="10800">
                              <a:moveTo>
                                <a:pt x="10800" y="0"/>
                              </a:moveTo>
                              <a:arcTo wR="10800" hR="10800" stAng="-5400000" swAng="2675494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7582,10800" path="l0,21600xee" fillcolor="white" stroked="f" o:allowincell="f" style="position:absolute;margin-left:457.35pt;margin-top:-125.8pt;width:91.95pt;height:130.95pt;flip:x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782945</wp:posOffset>
                </wp:positionH>
                <wp:positionV relativeFrom="paragraph">
                  <wp:posOffset>67945</wp:posOffset>
                </wp:positionV>
                <wp:extent cx="1190625" cy="1661795"/>
                <wp:effectExtent l="1270" t="635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90520" cy="166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7736" h="10800">
                              <a:moveTo>
                                <a:pt x="18402" y="18471"/>
                              </a:moveTo>
                              <a:arcTo wR="10800" hR="10800" stAng="2715536" swAng="2727315"/>
                              <a:lnTo>
                                <a:pt x="10800" y="10800"/>
                              </a:lnTo>
                              <a:close/>
                            </a:path>
                            <a:path fill="none" w="7736" h="10800">
                              <a:moveTo>
                                <a:pt x="18402" y="18471"/>
                              </a:moveTo>
                              <a:arcTo wR="10800" hR="10800" stAng="2715536" swAng="2727315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665,10800" coordsize="7736,10800" path="l0,21600xee" fillcolor="white" stroked="f" o:allowincell="f" style="position:absolute;margin-left:455.35pt;margin-top:5.35pt;width:93.7pt;height:130.8pt;flip:x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979920</wp:posOffset>
                </wp:positionH>
                <wp:positionV relativeFrom="paragraph">
                  <wp:posOffset>62865</wp:posOffset>
                </wp:positionV>
                <wp:extent cx="1176020" cy="1662430"/>
                <wp:effectExtent l="635" t="0" r="5080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6120" cy="166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7643" h="10800">
                              <a:moveTo>
                                <a:pt x="18391" y="18482"/>
                              </a:moveTo>
                              <a:arcTo wR="10800" hR="10800" stAng="2720330" swAng="2696171"/>
                              <a:lnTo>
                                <a:pt x="10800" y="10800"/>
                              </a:lnTo>
                              <a:close/>
                            </a:path>
                            <a:path fill="none" w="7643" h="10800">
                              <a:moveTo>
                                <a:pt x="18391" y="18482"/>
                              </a:moveTo>
                              <a:arcTo wR="10800" hR="10800" stAng="2720330" swAng="2696171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33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748,10800" coordsize="7643,10800" path="l0,21600xee" fillcolor="white" stroked="t" o:allowincell="f" style="position:absolute;margin-left:549.6pt;margin-top:4.95pt;width:92.55pt;height:130.85pt;mso-wrap-style:none;v-text-anchor:middle">
                <v:fill o:detectmouseclick="t" type="solid" color2="black"/>
                <v:stroke color="#3333cc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976745</wp:posOffset>
                </wp:positionH>
                <wp:positionV relativeFrom="paragraph">
                  <wp:posOffset>-1108710</wp:posOffset>
                </wp:positionV>
                <wp:extent cx="1661795" cy="1171575"/>
                <wp:effectExtent l="635" t="3810" r="508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1760" cy="117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99" h="7616">
                              <a:moveTo>
                                <a:pt x="18457" y="3184"/>
                              </a:moveTo>
                              <a:arcTo wR="10800" hR="10800" stAng="-2690681" swAng="2674287"/>
                              <a:lnTo>
                                <a:pt x="10800" y="10800"/>
                              </a:lnTo>
                              <a:close/>
                            </a:path>
                            <a:path fill="none" w="10799" h="7616">
                              <a:moveTo>
                                <a:pt x="18457" y="3184"/>
                              </a:moveTo>
                              <a:arcTo wR="10800" hR="10800" stAng="-2690681" swAng="2674287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33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3183" coordsize="10799,7616" path="l0,21600xee" fillcolor="white" stroked="t" o:allowincell="f" style="position:absolute;margin-left:549.35pt;margin-top:-87.3pt;width:130.8pt;height:92.2pt;mso-wrap-style:none;v-text-anchor:middle">
                <v:fill o:detectmouseclick="t" type="solid" color2="black"/>
                <v:stroke color="#3333cc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316220</wp:posOffset>
                </wp:positionH>
                <wp:positionV relativeFrom="paragraph">
                  <wp:posOffset>-1597660</wp:posOffset>
                </wp:positionV>
                <wp:extent cx="3322320" cy="3322955"/>
                <wp:effectExtent l="28575" t="29210" r="29210" b="2857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440" cy="3322800"/>
                        </a:xfrm>
                        <a:prstGeom prst="ellipse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8.6pt;margin-top:-125.8pt;width:261.55pt;height:261.6pt;mso-wrap-style:none;v-text-anchor:middle">
                <v:fill o:detectmouseclick="t" on="false"/>
                <v:stroke color="black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295265</wp:posOffset>
                </wp:positionH>
                <wp:positionV relativeFrom="paragraph">
                  <wp:posOffset>64135</wp:posOffset>
                </wp:positionV>
                <wp:extent cx="3362325" cy="0"/>
                <wp:effectExtent l="635" t="28575" r="0" b="2857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2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95pt,5.05pt" to="681.65pt,5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976745</wp:posOffset>
                </wp:positionH>
                <wp:positionV relativeFrom="paragraph">
                  <wp:posOffset>-1597660</wp:posOffset>
                </wp:positionV>
                <wp:extent cx="0" cy="3322955"/>
                <wp:effectExtent l="28575" t="0" r="2857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3228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.35pt,-125.8pt" to="549.35pt,135.8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788025</wp:posOffset>
                </wp:positionH>
                <wp:positionV relativeFrom="paragraph">
                  <wp:posOffset>-1123315</wp:posOffset>
                </wp:positionV>
                <wp:extent cx="2376805" cy="2376170"/>
                <wp:effectExtent l="20320" t="20955" r="20320" b="20955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6720" cy="2376000"/>
                          <a:chOff x="0" y="0"/>
                          <a:chExt cx="2376720" cy="237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720" cy="23760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760" y="11520"/>
                            <a:ext cx="2348280" cy="23482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5.75pt;margin-top:-88.45pt;width:187.1pt;height:187.1pt" coordorigin="9115,-1769" coordsize="3742,3742">
                <v:line id="shape_0" from="9115,-1769" to="12857,197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line id="shape_0" from="9138,-1751" to="12835,1946" stroked="t" o:allowincell="f" style="position:absolute;flip:y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938645</wp:posOffset>
                </wp:positionH>
                <wp:positionV relativeFrom="paragraph">
                  <wp:posOffset>24765</wp:posOffset>
                </wp:positionV>
                <wp:extent cx="79375" cy="79375"/>
                <wp:effectExtent l="5715" t="5715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46.35pt;margin-top:1.95pt;width:6.2pt;height:6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289050</wp:posOffset>
                </wp:positionH>
                <wp:positionV relativeFrom="paragraph">
                  <wp:posOffset>1818640</wp:posOffset>
                </wp:positionV>
                <wp:extent cx="1060450" cy="1660525"/>
                <wp:effectExtent l="0" t="635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0560" cy="166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6896" h="10800">
                              <a:moveTo>
                                <a:pt x="10800" y="0"/>
                              </a:moveTo>
                              <a:arcTo wR="10800" hR="10800" stAng="-5400000" swAng="2381209"/>
                              <a:lnTo>
                                <a:pt x="10800" y="10800"/>
                              </a:lnTo>
                              <a:close/>
                            </a:path>
                            <a:path fill="none" w="6896" h="10800">
                              <a:moveTo>
                                <a:pt x="10800" y="0"/>
                              </a:moveTo>
                              <a:arcTo wR="10800" hR="10800" stAng="-5400000" swAng="2381209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6896,10800" path="l0,21600xee" fillcolor="white" stroked="f" o:allowincell="f" style="position:absolute;margin-left:101.5pt;margin-top:143.2pt;width:83.45pt;height:130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289050</wp:posOffset>
                </wp:positionH>
                <wp:positionV relativeFrom="paragraph">
                  <wp:posOffset>3485515</wp:posOffset>
                </wp:positionV>
                <wp:extent cx="1437640" cy="1562100"/>
                <wp:effectExtent l="635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37480" cy="156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355" h="10146">
                              <a:moveTo>
                                <a:pt x="7101" y="20947"/>
                              </a:moveTo>
                              <a:arcTo wR="10800" hR="10800" stAng="6601613" swAng="2400014"/>
                              <a:lnTo>
                                <a:pt x="10800" y="10800"/>
                              </a:lnTo>
                              <a:close/>
                            </a:path>
                            <a:path fill="none" w="9355" h="10146">
                              <a:moveTo>
                                <a:pt x="7101" y="20947"/>
                              </a:moveTo>
                              <a:arcTo wR="10800" hR="10800" stAng="6601613" swAng="2400014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444,10800" coordsize="9355,10146" path="l0,21600xee" fillcolor="white" stroked="f" o:allowincell="f" style="position:absolute;margin-left:101.5pt;margin-top:274.45pt;width:113.15pt;height:122.95pt;flip:x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355600</wp:posOffset>
                </wp:positionH>
                <wp:positionV relativeFrom="paragraph">
                  <wp:posOffset>2209165</wp:posOffset>
                </wp:positionV>
                <wp:extent cx="1636395" cy="1270000"/>
                <wp:effectExtent l="635" t="0" r="0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36560" cy="127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626" h="8253">
                              <a:moveTo>
                                <a:pt x="17766" y="2546"/>
                              </a:moveTo>
                              <a:arcTo wR="10800" hR="10800" stAng="-2990238" swAng="2372976"/>
                              <a:lnTo>
                                <a:pt x="10800" y="10800"/>
                              </a:lnTo>
                              <a:close/>
                            </a:path>
                            <a:path fill="none" w="10626" h="8253">
                              <a:moveTo>
                                <a:pt x="17766" y="2546"/>
                              </a:moveTo>
                              <a:arcTo wR="10800" hR="10800" stAng="-2990238" swAng="2372976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546" coordsize="10626,8253" path="l0,21600xee" fillcolor="white" stroked="f" o:allowincell="f" style="position:absolute;margin-left:-28pt;margin-top:173.95pt;width:128.8pt;height:99.95pt;flip:x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287780</wp:posOffset>
                </wp:positionH>
                <wp:positionV relativeFrom="paragraph">
                  <wp:posOffset>3482340</wp:posOffset>
                </wp:positionV>
                <wp:extent cx="1463040" cy="844550"/>
                <wp:effectExtent l="14605" t="24765" r="14605" b="2476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8445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4pt,274.2pt" to="216.55pt,340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288415</wp:posOffset>
                </wp:positionH>
                <wp:positionV relativeFrom="paragraph">
                  <wp:posOffset>3481070</wp:posOffset>
                </wp:positionV>
                <wp:extent cx="579120" cy="1590675"/>
                <wp:effectExtent l="26670" t="10160" r="27305" b="1016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15908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45pt,274.1pt" to="147pt,399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05485</wp:posOffset>
                </wp:positionH>
                <wp:positionV relativeFrom="paragraph">
                  <wp:posOffset>3477895</wp:posOffset>
                </wp:positionV>
                <wp:extent cx="579120" cy="1590675"/>
                <wp:effectExtent l="27305" t="10160" r="26670" b="1016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9240" cy="15908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55pt,273.85pt" to="101.1pt,399.05pt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54305</wp:posOffset>
                </wp:positionH>
                <wp:positionV relativeFrom="paragraph">
                  <wp:posOffset>3481070</wp:posOffset>
                </wp:positionV>
                <wp:extent cx="1439545" cy="831215"/>
                <wp:effectExtent l="14605" t="24765" r="14605" b="2476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39640" cy="8312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15pt,274.1pt" to="101.15pt,339.5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350520</wp:posOffset>
                </wp:positionH>
                <wp:positionV relativeFrom="paragraph">
                  <wp:posOffset>3192145</wp:posOffset>
                </wp:positionV>
                <wp:extent cx="1635125" cy="288290"/>
                <wp:effectExtent l="5080" t="28575" r="5080" b="2857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35120" cy="288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6pt,251.35pt" to="101.1pt,274pt" stroked="t" o:allowincell="f" style="position:absolute;flip:x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15900</wp:posOffset>
                </wp:positionH>
                <wp:positionV relativeFrom="paragraph">
                  <wp:posOffset>2203450</wp:posOffset>
                </wp:positionV>
                <wp:extent cx="1071245" cy="1276985"/>
                <wp:effectExtent l="22225" t="18415" r="22225" b="184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71360" cy="1276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pt,173.5pt" to="101.3pt,274pt" stroked="t" o:allowincell="f" style="position:absolute;flip:x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289050</wp:posOffset>
                </wp:positionH>
                <wp:positionV relativeFrom="paragraph">
                  <wp:posOffset>1837690</wp:posOffset>
                </wp:positionV>
                <wp:extent cx="0" cy="1625600"/>
                <wp:effectExtent l="28575" t="0" r="28575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257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5pt,144.7pt" to="101.5pt,272.65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287780</wp:posOffset>
                </wp:positionH>
                <wp:positionV relativeFrom="paragraph">
                  <wp:posOffset>2188210</wp:posOffset>
                </wp:positionV>
                <wp:extent cx="1087755" cy="1296035"/>
                <wp:effectExtent l="22225" t="19050" r="22225" b="1905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7920" cy="12960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4pt,172.3pt" to="187pt,274.3pt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368300</wp:posOffset>
                </wp:positionH>
                <wp:positionV relativeFrom="paragraph">
                  <wp:posOffset>1821815</wp:posOffset>
                </wp:positionV>
                <wp:extent cx="3322320" cy="3322955"/>
                <wp:effectExtent l="28575" t="29210" r="29210" b="2857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440" cy="3322800"/>
                        </a:xfrm>
                        <a:prstGeom prst="ellipse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9pt;margin-top:143.45pt;width:261.55pt;height:261.6pt;mso-wrap-style:none;v-text-anchor:middle">
                <v:fill o:detectmouseclick="t" on="false"/>
                <v:stroke color="black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289050</wp:posOffset>
                </wp:positionH>
                <wp:positionV relativeFrom="paragraph">
                  <wp:posOffset>3186430</wp:posOffset>
                </wp:positionV>
                <wp:extent cx="1663700" cy="293370"/>
                <wp:effectExtent l="5080" t="28575" r="5080" b="2857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63560" cy="293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5pt,250.9pt" to="232.45pt,273.95pt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247775</wp:posOffset>
                </wp:positionH>
                <wp:positionV relativeFrom="paragraph">
                  <wp:posOffset>3441065</wp:posOffset>
                </wp:positionV>
                <wp:extent cx="78740" cy="8255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40" cy="82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98.25pt;margin-top:270.95pt;width:6.15pt;height:6.4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247775</wp:posOffset>
                </wp:positionH>
                <wp:positionV relativeFrom="paragraph">
                  <wp:posOffset>55245</wp:posOffset>
                </wp:positionV>
                <wp:extent cx="1441450" cy="1660525"/>
                <wp:effectExtent l="635" t="635" r="0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1440" cy="166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364" h="10799">
                              <a:moveTo>
                                <a:pt x="10729" y="21600"/>
                              </a:moveTo>
                              <a:arcTo wR="10800" hR="10800" stAng="5422650" swAng="3584626"/>
                              <a:lnTo>
                                <a:pt x="10800" y="10800"/>
                              </a:lnTo>
                              <a:close/>
                            </a:path>
                            <a:path fill="none" w="9364" h="10799">
                              <a:moveTo>
                                <a:pt x="10729" y="21600"/>
                              </a:moveTo>
                              <a:arcTo wR="10800" hR="10800" stAng="5422650" swAng="3584626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435,10800" coordsize="9364,10799" path="l0,21600xee" fillcolor="white" stroked="f" o:allowincell="f" style="position:absolute;margin-left:98.25pt;margin-top:4.35pt;width:113.45pt;height:130.7pt;flip:x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247775</wp:posOffset>
                </wp:positionH>
                <wp:positionV relativeFrom="paragraph">
                  <wp:posOffset>-1607185</wp:posOffset>
                </wp:positionV>
                <wp:extent cx="1441450" cy="1662430"/>
                <wp:effectExtent l="0" t="0" r="0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1440" cy="166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355" h="10800">
                              <a:moveTo>
                                <a:pt x="10800" y="0"/>
                              </a:moveTo>
                              <a:arcTo wR="10800" hR="10800" stAng="-5400000" swAng="3601287"/>
                              <a:lnTo>
                                <a:pt x="10800" y="10800"/>
                              </a:lnTo>
                              <a:close/>
                            </a:path>
                            <a:path fill="none" w="9355" h="10800">
                              <a:moveTo>
                                <a:pt x="10800" y="0"/>
                              </a:moveTo>
                              <a:arcTo wR="10800" hR="10800" stAng="-5400000" swAng="3601287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9355,10800" path="l0,21600xee" fillcolor="white" stroked="f" o:allowincell="f" style="position:absolute;margin-left:98.25pt;margin-top:-126.55pt;width:113.45pt;height:130.8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416560</wp:posOffset>
                </wp:positionH>
                <wp:positionV relativeFrom="paragraph">
                  <wp:posOffset>-775335</wp:posOffset>
                </wp:positionV>
                <wp:extent cx="1664335" cy="1647825"/>
                <wp:effectExtent l="635" t="127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64280" cy="164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732">
                              <a:moveTo>
                                <a:pt x="20148" y="5392"/>
                              </a:moveTo>
                              <a:arcTo wR="10800" hR="10800" stAng="-1803040" swAng="3575191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732">
                              <a:moveTo>
                                <a:pt x="20148" y="5392"/>
                              </a:moveTo>
                              <a:arcTo wR="10800" hR="10800" stAng="-1803040" swAng="3575191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5391" coordsize="10800,10732" path="l0,21600xee" fillcolor="white" stroked="f" o:allowincell="f" style="position:absolute;margin-left:-32.8pt;margin-top:-61.05pt;width:131pt;height:129.7pt;flip:x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192405</wp:posOffset>
                </wp:positionH>
                <wp:positionV relativeFrom="paragraph">
                  <wp:posOffset>-1607185</wp:posOffset>
                </wp:positionV>
                <wp:extent cx="1437005" cy="1660525"/>
                <wp:effectExtent l="0" t="0" r="0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37120" cy="166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326" h="10800">
                              <a:moveTo>
                                <a:pt x="10800" y="0"/>
                              </a:moveTo>
                              <a:arcTo wR="10800" hR="10800" stAng="-5400000" swAng="3583241"/>
                              <a:lnTo>
                                <a:pt x="10800" y="10800"/>
                              </a:lnTo>
                              <a:close/>
                            </a:path>
                            <a:path fill="none" w="9326" h="10800">
                              <a:moveTo>
                                <a:pt x="10800" y="0"/>
                              </a:moveTo>
                              <a:arcTo wR="10800" hR="10800" stAng="-5400000" swAng="3583241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9326,10800" path="l0,21600xee" fillcolor="white" stroked="f" o:allowincell="f" style="position:absolute;margin-left:-15.15pt;margin-top:-126.55pt;width:113.1pt;height:130.7pt;flip:x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187960</wp:posOffset>
                </wp:positionH>
                <wp:positionV relativeFrom="paragraph">
                  <wp:posOffset>53340</wp:posOffset>
                </wp:positionV>
                <wp:extent cx="1441450" cy="1659255"/>
                <wp:effectExtent l="635" t="635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1440" cy="165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363" h="10799">
                              <a:moveTo>
                                <a:pt x="20163" y="16182"/>
                              </a:moveTo>
                              <a:arcTo wR="10800" hR="10800" stAng="1793503" swAng="3603320"/>
                              <a:lnTo>
                                <a:pt x="10800" y="10800"/>
                              </a:lnTo>
                              <a:close/>
                            </a:path>
                            <a:path fill="none" w="9363" h="10799">
                              <a:moveTo>
                                <a:pt x="20163" y="16182"/>
                              </a:moveTo>
                              <a:arcTo wR="10800" hR="10800" stAng="1793503" swAng="360332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0800" coordsize="9363,10799" path="l0,21600xee" fillcolor="white" stroked="f" o:allowincell="f" style="position:absolute;margin-left:-14.8pt;margin-top:4.2pt;width:113.45pt;height:130.6pt;flip:x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247775</wp:posOffset>
                </wp:positionH>
                <wp:positionV relativeFrom="paragraph">
                  <wp:posOffset>-770255</wp:posOffset>
                </wp:positionV>
                <wp:extent cx="1661795" cy="1680845"/>
                <wp:effectExtent l="635" t="635" r="635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1760" cy="168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914">
                              <a:moveTo>
                                <a:pt x="20120" y="5343"/>
                              </a:moveTo>
                              <a:arcTo wR="10800" hR="10800" stAng="-1820997" swAng="3642104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914">
                              <a:moveTo>
                                <a:pt x="20120" y="5343"/>
                              </a:moveTo>
                              <a:arcTo wR="10800" hR="10800" stAng="-1820997" swAng="3642104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5342" coordsize="10800,10914" path="l0,21600xee" fillcolor="white" stroked="f" o:allowincell="f" style="position:absolute;margin-left:98.25pt;margin-top:-60.65pt;width:130.8pt;height:132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167640</wp:posOffset>
                </wp:positionH>
                <wp:positionV relativeFrom="paragraph">
                  <wp:posOffset>-763905</wp:posOffset>
                </wp:positionV>
                <wp:extent cx="2847340" cy="1644650"/>
                <wp:effectExtent l="14605" t="24765" r="14605" b="2476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240" cy="16444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2pt,-60.15pt" to="210.95pt,69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186690</wp:posOffset>
                </wp:positionH>
                <wp:positionV relativeFrom="paragraph">
                  <wp:posOffset>-774700</wp:posOffset>
                </wp:positionV>
                <wp:extent cx="2885440" cy="1665605"/>
                <wp:effectExtent l="14605" t="24765" r="14605" b="2540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85400" cy="1665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7pt,-61pt" to="212.45pt,70.1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255395</wp:posOffset>
                </wp:positionH>
                <wp:positionV relativeFrom="paragraph">
                  <wp:posOffset>-1604010</wp:posOffset>
                </wp:positionV>
                <wp:extent cx="0" cy="3324225"/>
                <wp:effectExtent l="28575" t="0" r="28575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3242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85pt,-126.3pt" to="98.85pt,135.4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406400</wp:posOffset>
                </wp:positionH>
                <wp:positionV relativeFrom="paragraph">
                  <wp:posOffset>-1602105</wp:posOffset>
                </wp:positionV>
                <wp:extent cx="3324225" cy="3320415"/>
                <wp:effectExtent l="29210" t="29210" r="28575" b="2857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4240" cy="3320280"/>
                        </a:xfrm>
                        <a:prstGeom prst="ellipse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32pt;margin-top:-126.15pt;width:261.7pt;height:261.4pt;mso-wrap-style:none;v-text-anchor:middle">
                <v:fill o:detectmouseclick="t" on="false"/>
                <v:stroke color="black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209040</wp:posOffset>
                </wp:positionH>
                <wp:positionV relativeFrom="paragraph">
                  <wp:posOffset>13970</wp:posOffset>
                </wp:positionV>
                <wp:extent cx="80010" cy="80645"/>
                <wp:effectExtent l="5080" t="5715" r="5715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80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95.2pt;margin-top:1.1pt;width:6.25pt;height:6.3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955790</wp:posOffset>
                </wp:positionH>
                <wp:positionV relativeFrom="paragraph">
                  <wp:posOffset>3498215</wp:posOffset>
                </wp:positionV>
                <wp:extent cx="1576705" cy="1339850"/>
                <wp:effectExtent l="635" t="0" r="635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6800" cy="133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246" h="8711">
                              <a:moveTo>
                                <a:pt x="21046" y="14213"/>
                              </a:moveTo>
                              <a:arcTo wR="10800" hR="10800" stAng="1105427" swAng="2120444"/>
                              <a:lnTo>
                                <a:pt x="10800" y="10800"/>
                              </a:lnTo>
                              <a:close/>
                            </a:path>
                            <a:path fill="none" w="10246" h="8711">
                              <a:moveTo>
                                <a:pt x="21046" y="14213"/>
                              </a:moveTo>
                              <a:arcTo wR="10800" hR="10800" stAng="1105427" swAng="2120444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0800" coordsize="10246,8711" path="l0,21600xee" fillcolor="white" stroked="f" o:allowincell="f" style="position:absolute;margin-left:547.7pt;margin-top:275.45pt;width:124.1pt;height:105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957695</wp:posOffset>
                </wp:positionH>
                <wp:positionV relativeFrom="paragraph">
                  <wp:posOffset>1831340</wp:posOffset>
                </wp:positionV>
                <wp:extent cx="974725" cy="1663700"/>
                <wp:effectExtent l="635" t="635" r="0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4880" cy="166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6338" h="10800">
                              <a:moveTo>
                                <a:pt x="10800" y="0"/>
                              </a:moveTo>
                              <a:arcTo wR="10800" hR="10800" stAng="-5400000" swAng="2156342"/>
                              <a:lnTo>
                                <a:pt x="10800" y="10800"/>
                              </a:lnTo>
                              <a:close/>
                            </a:path>
                            <a:path fill="none" w="6338" h="10800">
                              <a:moveTo>
                                <a:pt x="10800" y="0"/>
                              </a:moveTo>
                              <a:arcTo wR="10800" hR="10800" stAng="-5400000" swAng="2156342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6338,10800" path="l0,21600xee" fillcolor="white" stroked="f" o:allowincell="f" style="position:absolute;margin-left:547.85pt;margin-top:144.2pt;width:76.7pt;height:13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384800</wp:posOffset>
                </wp:positionH>
                <wp:positionV relativeFrom="paragraph">
                  <wp:posOffset>2982595</wp:posOffset>
                </wp:positionV>
                <wp:extent cx="3155315" cy="1024890"/>
                <wp:effectExtent l="9525" t="27940" r="9525" b="2730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155400" cy="1024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pt,234.85pt" to="672.4pt,315.5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989320</wp:posOffset>
                </wp:positionH>
                <wp:positionV relativeFrom="paragraph">
                  <wp:posOffset>2153285</wp:posOffset>
                </wp:positionV>
                <wp:extent cx="1949450" cy="2682875"/>
                <wp:effectExtent l="23495" t="17145" r="23495" b="1714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9400" cy="2682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6pt,169.55pt" to="625.05pt,380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989320</wp:posOffset>
                </wp:positionH>
                <wp:positionV relativeFrom="paragraph">
                  <wp:posOffset>2153920</wp:posOffset>
                </wp:positionV>
                <wp:extent cx="1949450" cy="2682875"/>
                <wp:effectExtent l="23495" t="17145" r="23495" b="1714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49400" cy="2682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6pt,169.6pt" to="625.05pt,380.8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384800</wp:posOffset>
                </wp:positionH>
                <wp:positionV relativeFrom="paragraph">
                  <wp:posOffset>2982595</wp:posOffset>
                </wp:positionV>
                <wp:extent cx="3155315" cy="1024890"/>
                <wp:effectExtent l="9525" t="27305" r="9525" b="2794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5400" cy="1024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pt,234.85pt" to="672.4pt,315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300345</wp:posOffset>
                </wp:positionH>
                <wp:positionV relativeFrom="paragraph">
                  <wp:posOffset>1834515</wp:posOffset>
                </wp:positionV>
                <wp:extent cx="3324225" cy="3321050"/>
                <wp:effectExtent l="29845" t="28575" r="28575" b="2921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4240" cy="3321000"/>
                        </a:xfrm>
                        <a:prstGeom prst="ellipse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7.35pt;margin-top:144.45pt;width:261.7pt;height:261.45pt;mso-wrap-style:none;v-text-anchor:middle">
                <v:fill o:detectmouseclick="t" on="false"/>
                <v:stroke color="black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6922770</wp:posOffset>
                </wp:positionH>
                <wp:positionV relativeFrom="paragraph">
                  <wp:posOffset>3453765</wp:posOffset>
                </wp:positionV>
                <wp:extent cx="77470" cy="82550"/>
                <wp:effectExtent l="5080" t="5080" r="5715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82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45.1pt;margin-top:271.95pt;width:6.05pt;height:6.4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141345</wp:posOffset>
                </wp:positionH>
                <wp:positionV relativeFrom="paragraph">
                  <wp:posOffset>598170</wp:posOffset>
                </wp:positionV>
                <wp:extent cx="1951355" cy="3415030"/>
                <wp:effectExtent l="0" t="0" r="0" b="0"/>
                <wp:wrapNone/>
                <wp:docPr id="9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355" cy="3415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000000"/>
                                <w:sz w:val="48"/>
                                <w:szCs w:val="48"/>
                              </w:rPr>
                              <w:t>Click on a sector and use the paint bucket in the drawing toolbar to fill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65pt;height:268.9pt;mso-wrap-distance-left:9.05pt;mso-wrap-distance-right:9.05pt;mso-wrap-distance-top:0pt;mso-wrap-distance-bottom:0pt;margin-top:47.1pt;mso-position-vertical-relative:text;margin-left:24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color w:val="000000"/>
                          <w:sz w:val="48"/>
                          <w:szCs w:val="48"/>
                        </w:rPr>
                        <w:t>Click on a sector and use the paint bucket in the drawing toolbar to fil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962775</wp:posOffset>
                </wp:positionH>
                <wp:positionV relativeFrom="paragraph">
                  <wp:posOffset>137160</wp:posOffset>
                </wp:positionV>
                <wp:extent cx="0" cy="3318510"/>
                <wp:effectExtent l="28575" t="0" r="28575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3184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25pt,10.8pt" to="548.25pt,272.05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073910</wp:posOffset>
                </wp:positionH>
                <wp:positionV relativeFrom="paragraph">
                  <wp:posOffset>-5908675</wp:posOffset>
                </wp:positionV>
                <wp:extent cx="1059815" cy="304800"/>
                <wp:effectExtent l="0" t="0" r="0" b="0"/>
                <wp:wrapNone/>
                <wp:docPr id="9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81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ixth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5pt;height:24pt;mso-wrap-distance-left:9.05pt;mso-wrap-distance-right:9.05pt;mso-wrap-distance-top:0pt;mso-wrap-distance-bottom:0pt;margin-top:-465.25pt;mso-position-vertical-relative:text;margin-left:16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ixth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7729220</wp:posOffset>
                </wp:positionH>
                <wp:positionV relativeFrom="paragraph">
                  <wp:posOffset>-5908675</wp:posOffset>
                </wp:positionV>
                <wp:extent cx="1059815" cy="304800"/>
                <wp:effectExtent l="0" t="0" r="0" b="0"/>
                <wp:wrapNone/>
                <wp:docPr id="10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81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ighth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5pt;height:24pt;mso-wrap-distance-left:9.05pt;mso-wrap-distance-right:9.05pt;mso-wrap-distance-top:0pt;mso-wrap-distance-bottom:0pt;margin-top:-465.25pt;mso-position-vertical-relative:text;margin-left:60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ighth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073910</wp:posOffset>
                </wp:positionH>
                <wp:positionV relativeFrom="paragraph">
                  <wp:posOffset>659130</wp:posOffset>
                </wp:positionV>
                <wp:extent cx="1059815" cy="304800"/>
                <wp:effectExtent l="0" t="0" r="0" b="0"/>
                <wp:wrapNone/>
                <wp:docPr id="10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81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inth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5pt;height:24pt;mso-wrap-distance-left:9.05pt;mso-wrap-distance-right:9.05pt;mso-wrap-distance-top:0pt;mso-wrap-distance-bottom:0pt;margin-top:51.9pt;mso-position-vertical-relative:text;margin-left:16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inth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7729220</wp:posOffset>
                </wp:positionH>
                <wp:positionV relativeFrom="paragraph">
                  <wp:posOffset>659130</wp:posOffset>
                </wp:positionV>
                <wp:extent cx="1059815" cy="304800"/>
                <wp:effectExtent l="0" t="0" r="0" b="0"/>
                <wp:wrapNone/>
                <wp:docPr id="10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81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enth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5pt;height:24pt;mso-wrap-distance-left:9.05pt;mso-wrap-distance-right:9.05pt;mso-wrap-distance-top:0pt;mso-wrap-distance-bottom:0pt;margin-top:51.9pt;mso-position-vertical-relative:text;margin-left:60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enth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258570</wp:posOffset>
                </wp:positionH>
                <wp:positionV relativeFrom="paragraph">
                  <wp:posOffset>1205230</wp:posOffset>
                </wp:positionV>
                <wp:extent cx="1441450" cy="1424305"/>
                <wp:effectExtent l="635" t="635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1440" cy="142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364" h="9264">
                              <a:moveTo>
                                <a:pt x="5250" y="20065"/>
                              </a:moveTo>
                              <a:arcTo wR="10800" hR="10800" stAng="7255475" swAng="1751801"/>
                              <a:lnTo>
                                <a:pt x="10800" y="10800"/>
                              </a:lnTo>
                              <a:close/>
                            </a:path>
                            <a:path fill="none" w="9364" h="9264">
                              <a:moveTo>
                                <a:pt x="5250" y="20065"/>
                              </a:moveTo>
                              <a:arcTo wR="10800" hR="10800" stAng="7255475" swAng="1751801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435,10800" coordsize="9364,9264" path="l0,21600xee" fillcolor="white" stroked="f" o:allowincell="f" style="position:absolute;margin-left:99.1pt;margin-top:94.9pt;width:113.45pt;height:112.1pt;flip:x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258570</wp:posOffset>
                </wp:positionH>
                <wp:positionV relativeFrom="paragraph">
                  <wp:posOffset>-448945</wp:posOffset>
                </wp:positionV>
                <wp:extent cx="836930" cy="1662430"/>
                <wp:effectExtent l="0" t="0" r="635" b="63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7000" cy="166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5426" h="10800">
                              <a:moveTo>
                                <a:pt x="10800" y="0"/>
                              </a:moveTo>
                              <a:arcTo wR="10800" hR="10800" stAng="-5400000" swAng="1809605"/>
                              <a:lnTo>
                                <a:pt x="10800" y="10800"/>
                              </a:lnTo>
                              <a:close/>
                            </a:path>
                            <a:path fill="none" w="5426" h="10800">
                              <a:moveTo>
                                <a:pt x="10800" y="0"/>
                              </a:moveTo>
                              <a:arcTo wR="10800" hR="10800" stAng="-5400000" swAng="1809605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5426,10800" path="l0,21600xee" fillcolor="white" stroked="f" o:allowincell="f" style="position:absolute;margin-left:99.1pt;margin-top:-35.35pt;width:65.85pt;height:130.8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404495</wp:posOffset>
                </wp:positionH>
                <wp:positionV relativeFrom="paragraph">
                  <wp:posOffset>373380</wp:posOffset>
                </wp:positionV>
                <wp:extent cx="1661795" cy="831850"/>
                <wp:effectExtent l="635" t="0" r="0" b="63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61760" cy="83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98" h="5417">
                              <a:moveTo>
                                <a:pt x="20143" y="5382"/>
                              </a:moveTo>
                              <a:arcTo wR="10800" hR="10800" stAng="-1806606" swAng="1746104"/>
                              <a:lnTo>
                                <a:pt x="10800" y="10800"/>
                              </a:lnTo>
                              <a:close/>
                            </a:path>
                            <a:path fill="none" w="10798" h="5417">
                              <a:moveTo>
                                <a:pt x="20143" y="5382"/>
                              </a:moveTo>
                              <a:arcTo wR="10800" hR="10800" stAng="-1806606" swAng="1746104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5382" coordsize="10798,5417" path="l0,21600xee" fillcolor="white" stroked="f" o:allowincell="f" style="position:absolute;margin-left:-31.85pt;margin-top:29.4pt;width:130.8pt;height:65.45pt;flip:x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50850</wp:posOffset>
                </wp:positionH>
                <wp:positionV relativeFrom="paragraph">
                  <wp:posOffset>-438150</wp:posOffset>
                </wp:positionV>
                <wp:extent cx="827405" cy="1662430"/>
                <wp:effectExtent l="635" t="0" r="0" b="63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7280" cy="166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5372" h="10799">
                              <a:moveTo>
                                <a:pt x="10904" y="0"/>
                              </a:moveTo>
                              <a:arcTo wR="10800" hR="10800" stAng="-5367047" swAng="1757026"/>
                              <a:lnTo>
                                <a:pt x="10800" y="10800"/>
                              </a:lnTo>
                              <a:close/>
                            </a:path>
                            <a:path fill="none" w="5372" h="10799">
                              <a:moveTo>
                                <a:pt x="10904" y="0"/>
                              </a:moveTo>
                              <a:arcTo wR="10800" hR="10800" stAng="-5367047" swAng="1757026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5372,10799" path="l0,21600xee" fillcolor="white" stroked="f" o:allowincell="f" style="position:absolute;margin-left:35.5pt;margin-top:-34.5pt;width:65.1pt;height:130.85pt;flip:x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175895</wp:posOffset>
                </wp:positionH>
                <wp:positionV relativeFrom="paragraph">
                  <wp:posOffset>1202055</wp:posOffset>
                </wp:positionV>
                <wp:extent cx="1441450" cy="1440180"/>
                <wp:effectExtent l="635" t="0" r="0" b="63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1440" cy="144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363" h="9360">
                              <a:moveTo>
                                <a:pt x="20163" y="16182"/>
                              </a:moveTo>
                              <a:arcTo wR="10800" hR="10800" stAng="1793503" swAng="1811221"/>
                              <a:lnTo>
                                <a:pt x="10800" y="10800"/>
                              </a:lnTo>
                              <a:close/>
                            </a:path>
                            <a:path fill="none" w="9363" h="9360">
                              <a:moveTo>
                                <a:pt x="20163" y="16182"/>
                              </a:moveTo>
                              <a:arcTo wR="10800" hR="10800" stAng="1793503" swAng="1811221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0800" coordsize="9363,9360" path="l0,21600xee" fillcolor="white" stroked="f" o:allowincell="f" style="position:absolute;margin-left:-13.85pt;margin-top:94.65pt;width:113.45pt;height:113.35pt;flip:x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01">
                <wp:simplePos x="0" y="0"/>
                <wp:positionH relativeFrom="column">
                  <wp:posOffset>1265555</wp:posOffset>
                </wp:positionH>
                <wp:positionV relativeFrom="paragraph">
                  <wp:posOffset>381635</wp:posOffset>
                </wp:positionV>
                <wp:extent cx="1661795" cy="839470"/>
                <wp:effectExtent l="635" t="0" r="0" b="63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1760" cy="83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97" h="5457">
                              <a:moveTo>
                                <a:pt x="20120" y="5343"/>
                              </a:moveTo>
                              <a:arcTo wR="10800" hR="10800" stAng="-1820997" swAng="1743781"/>
                              <a:lnTo>
                                <a:pt x="10800" y="10800"/>
                              </a:lnTo>
                              <a:close/>
                            </a:path>
                            <a:path fill="none" w="10797" h="5457">
                              <a:moveTo>
                                <a:pt x="20120" y="5343"/>
                              </a:moveTo>
                              <a:arcTo wR="10800" hR="10800" stAng="-1820997" swAng="1743781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5342" coordsize="10797,5457" path="l0,21600xee" fillcolor="white" stroked="f" o:allowincell="f" style="position:absolute;margin-left:99.65pt;margin-top:30.05pt;width:130.8pt;height:66.0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221105</wp:posOffset>
                </wp:positionH>
                <wp:positionV relativeFrom="paragraph">
                  <wp:posOffset>1163955</wp:posOffset>
                </wp:positionV>
                <wp:extent cx="78740" cy="81280"/>
                <wp:effectExtent l="5080" t="5080" r="5715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40" cy="81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96.15pt;margin-top:91.65pt;width:6.15pt;height:6.3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258570</wp:posOffset>
                </wp:positionH>
                <wp:positionV relativeFrom="paragraph">
                  <wp:posOffset>-209550</wp:posOffset>
                </wp:positionV>
                <wp:extent cx="1432560" cy="1430655"/>
                <wp:effectExtent l="0" t="635" r="635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2440" cy="143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296" h="9291">
                              <a:moveTo>
                                <a:pt x="16305" y="1508"/>
                              </a:moveTo>
                              <a:arcTo wR="10800" hR="10800" stAng="-3561211" swAng="1725654"/>
                              <a:lnTo>
                                <a:pt x="10800" y="10800"/>
                              </a:lnTo>
                              <a:close/>
                            </a:path>
                            <a:path fill="none" w="9296" h="9291">
                              <a:moveTo>
                                <a:pt x="16305" y="1508"/>
                              </a:moveTo>
                              <a:arcTo wR="10800" hR="10800" stAng="-3561211" swAng="1725654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508" coordsize="9296,9291" path="l0,21600xee" fillcolor="white" stroked="f" o:allowincell="f" style="position:absolute;margin-left:99.1pt;margin-top:-16.5pt;width:112.75pt;height:112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271270</wp:posOffset>
                </wp:positionH>
                <wp:positionV relativeFrom="paragraph">
                  <wp:posOffset>1219200</wp:posOffset>
                </wp:positionV>
                <wp:extent cx="1662430" cy="828675"/>
                <wp:effectExtent l="0" t="635" r="635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2480" cy="82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99" h="5379">
                              <a:moveTo>
                                <a:pt x="21600" y="10868"/>
                              </a:moveTo>
                              <a:arcTo wR="10800" hR="10800" stAng="21742" swAng="1770894"/>
                              <a:lnTo>
                                <a:pt x="10800" y="10800"/>
                              </a:lnTo>
                              <a:close/>
                            </a:path>
                            <a:path fill="none" w="10799" h="5379">
                              <a:moveTo>
                                <a:pt x="21600" y="10868"/>
                              </a:moveTo>
                              <a:arcTo wR="10800" hR="10800" stAng="21742" swAng="1770894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0800" coordsize="10799,5379" path="l0,21600xee" fillcolor="white" stroked="f" o:allowincell="f" style="position:absolute;margin-left:100.1pt;margin-top:96pt;width:130.85pt;height:65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270000</wp:posOffset>
                </wp:positionH>
                <wp:positionV relativeFrom="paragraph">
                  <wp:posOffset>1192530</wp:posOffset>
                </wp:positionV>
                <wp:extent cx="829945" cy="1660525"/>
                <wp:effectExtent l="635" t="635" r="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9800" cy="166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5389" h="10799">
                              <a:moveTo>
                                <a:pt x="10729" y="21600"/>
                              </a:moveTo>
                              <a:arcTo wR="10800" hR="10800" stAng="5422650" swAng="1773382"/>
                              <a:lnTo>
                                <a:pt x="10800" y="10800"/>
                              </a:lnTo>
                              <a:close/>
                            </a:path>
                            <a:path fill="none" w="5389" h="10799">
                              <a:moveTo>
                                <a:pt x="10729" y="21600"/>
                              </a:moveTo>
                              <a:arcTo wR="10800" hR="10800" stAng="5422650" swAng="1773382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5410,10800" coordsize="5389,10799" path="l0,21600xee" fillcolor="white" stroked="f" o:allowincell="f" style="position:absolute;margin-left:100pt;margin-top:93.9pt;width:65.3pt;height:130.7pt;flip:x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55295</wp:posOffset>
                </wp:positionH>
                <wp:positionV relativeFrom="paragraph">
                  <wp:posOffset>1208405</wp:posOffset>
                </wp:positionV>
                <wp:extent cx="828675" cy="1660525"/>
                <wp:effectExtent l="635" t="635" r="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720" cy="166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5375" h="10799">
                              <a:moveTo>
                                <a:pt x="16176" y="20167"/>
                              </a:moveTo>
                              <a:arcTo wR="10800" hR="10800" stAng="3608946" swAng="1787877"/>
                              <a:lnTo>
                                <a:pt x="10800" y="10800"/>
                              </a:lnTo>
                              <a:close/>
                            </a:path>
                            <a:path fill="none" w="5375" h="10799">
                              <a:moveTo>
                                <a:pt x="16176" y="20167"/>
                              </a:moveTo>
                              <a:arcTo wR="10800" hR="10800" stAng="3608946" swAng="1787877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0800" coordsize="5375,10799" path="l0,21600xee" fillcolor="white" stroked="f" o:allowincell="f" style="position:absolute;margin-left:35.85pt;margin-top:95.15pt;width:65.2pt;height:130.7pt;flip:x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398780</wp:posOffset>
                </wp:positionH>
                <wp:positionV relativeFrom="paragraph">
                  <wp:posOffset>1235075</wp:posOffset>
                </wp:positionV>
                <wp:extent cx="1662430" cy="817880"/>
                <wp:effectExtent l="1270" t="0" r="0" b="63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62480" cy="81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99" h="5324">
                              <a:moveTo>
                                <a:pt x="21600" y="10841"/>
                              </a:moveTo>
                              <a:arcTo wR="10800" hR="10800" stAng="12966" swAng="1759186"/>
                              <a:lnTo>
                                <a:pt x="10800" y="10800"/>
                              </a:lnTo>
                              <a:close/>
                            </a:path>
                            <a:path fill="none" w="10799" h="5324">
                              <a:moveTo>
                                <a:pt x="21600" y="10841"/>
                              </a:moveTo>
                              <a:arcTo wR="10800" hR="10800" stAng="12966" swAng="1759186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0800" coordsize="10799,5324" path="l0,21600xee" fillcolor="white" stroked="f" o:allowincell="f" style="position:absolute;margin-left:-31.4pt;margin-top:97.25pt;width:130.85pt;height:64.35pt;flip:x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165100</wp:posOffset>
                </wp:positionH>
                <wp:positionV relativeFrom="paragraph">
                  <wp:posOffset>-231140</wp:posOffset>
                </wp:positionV>
                <wp:extent cx="1431925" cy="1449070"/>
                <wp:effectExtent l="0" t="0" r="0" b="63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32080" cy="144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301" h="9416">
                              <a:moveTo>
                                <a:pt x="16089" y="1384"/>
                              </a:moveTo>
                              <a:arcTo wR="10800" hR="10800" stAng="-3640491" swAng="1807774"/>
                              <a:lnTo>
                                <a:pt x="10800" y="10800"/>
                              </a:lnTo>
                              <a:close/>
                            </a:path>
                            <a:path fill="none" w="9301" h="9416">
                              <a:moveTo>
                                <a:pt x="16089" y="1384"/>
                              </a:moveTo>
                              <a:arcTo wR="10800" hR="10800" stAng="-3640491" swAng="1807774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383" coordsize="9301,9416" path="l0,21600xee" fillcolor="white" stroked="f" o:allowincell="f" style="position:absolute;margin-left:-13pt;margin-top:-18.2pt;width:112.7pt;height:114.05pt;flip:x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380365</wp:posOffset>
                </wp:positionH>
                <wp:positionV relativeFrom="paragraph">
                  <wp:posOffset>-455295</wp:posOffset>
                </wp:positionV>
                <wp:extent cx="3324225" cy="3324225"/>
                <wp:effectExtent l="27305" t="26670" r="27305" b="27940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4240" cy="3324240"/>
                          <a:chOff x="0" y="0"/>
                          <a:chExt cx="3324240" cy="3324240"/>
                        </a:xfrm>
                      </wpg:grpSpPr>
                      <wps:wsp>
                        <wps:cNvSpPr/>
                        <wps:spPr>
                          <a:xfrm flipV="1">
                            <a:off x="218520" y="829440"/>
                            <a:ext cx="2888640" cy="16675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61040" y="0"/>
                            <a:ext cx="0" cy="33242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824760"/>
                            <a:ext cx="2903400" cy="16765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800"/>
                            <a:ext cx="3321000" cy="3321000"/>
                          </a:xfrm>
                          <a:prstGeom prst="ellipse">
                            <a:avLst/>
                          </a:prstGeom>
                          <a:noFill/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8720" y="219240"/>
                            <a:ext cx="1667520" cy="28879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28720" y="219240"/>
                            <a:ext cx="1667520" cy="28879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63200"/>
                            <a:ext cx="332424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9.95pt;margin-top:-35.85pt;width:261.7pt;height:261.7pt" coordorigin="-599,-717" coordsize="5234,5234">
                <v:line id="shape_0" from="-255,589" to="4293,3214" stroked="t" o:allowincell="f" style="position:absolute;flip:y">
                  <v:stroke color="black" weight="57240" joinstyle="miter" endcap="flat"/>
                  <v:fill o:detectmouseclick="t" on="false"/>
                  <w10:wrap type="none"/>
                </v:line>
                <v:line id="shape_0" from="2017,-717" to="2017,4517" stroked="t" o:allowincell="f" style="position:absolute;flip:y">
                  <v:stroke color="black" weight="57240" joinstyle="miter" endcap="flat"/>
                  <v:fill o:detectmouseclick="t" on="false"/>
                  <w10:wrap type="none"/>
                </v:line>
                <v:line id="shape_0" from="-268,582" to="4303,322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oval id="shape_0" stroked="t" o:allowincell="f" style="position:absolute;left:-597;top:-714;width:5229;height:5229;mso-wrap-style:none;v-text-anchor:middle">
                  <v:fill o:detectmouseclick="t" on="false"/>
                  <v:stroke color="black" weight="57240" joinstyle="miter" endcap="flat"/>
                  <w10:wrap type="none"/>
                </v:oval>
                <v:line id="shape_0" from="706,-372" to="3331,4175" stroked="t" o:allowincell="f" style="position:absolute;flip:y">
                  <v:stroke color="black" weight="57240" joinstyle="miter" endcap="flat"/>
                  <v:fill o:detectmouseclick="t" on="false"/>
                  <w10:wrap type="none"/>
                </v:line>
                <v:line id="shape_0" from="706,-372" to="3331,4175" stroked="t" o:allowincell="f" style="position:absolute;flip:xy">
                  <v:stroke color="black" weight="57240" joinstyle="miter" endcap="flat"/>
                  <v:fill o:detectmouseclick="t" on="false"/>
                  <w10:wrap type="none"/>
                </v:line>
                <v:line id="shape_0" from="-599,1902" to="4635,190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114675</wp:posOffset>
                </wp:positionH>
                <wp:positionV relativeFrom="paragraph">
                  <wp:posOffset>1740535</wp:posOffset>
                </wp:positionV>
                <wp:extent cx="1951355" cy="3415030"/>
                <wp:effectExtent l="0" t="0" r="0" b="0"/>
                <wp:wrapNone/>
                <wp:docPr id="1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355" cy="3415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000000"/>
                                <w:sz w:val="48"/>
                                <w:szCs w:val="48"/>
                              </w:rPr>
                              <w:t>Click on a sector and use the paint bucket in the drawing toolbar to fill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65pt;height:268.9pt;mso-wrap-distance-left:9.05pt;mso-wrap-distance-right:9.05pt;mso-wrap-distance-top:0pt;mso-wrap-distance-bottom:0pt;margin-top:137.05pt;mso-position-vertical-relative:text;margin-left:24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color w:val="000000"/>
                          <w:sz w:val="48"/>
                          <w:szCs w:val="48"/>
                        </w:rPr>
                        <w:t>Click on a sector and use the paint bucket in the drawing toolbar to fil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182495</wp:posOffset>
                </wp:positionH>
                <wp:positionV relativeFrom="paragraph">
                  <wp:posOffset>-394970</wp:posOffset>
                </wp:positionV>
                <wp:extent cx="1059815" cy="304800"/>
                <wp:effectExtent l="0" t="0" r="0" b="0"/>
                <wp:wrapNone/>
                <wp:docPr id="1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81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welfth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5pt;height:24pt;mso-wrap-distance-left:9.05pt;mso-wrap-distance-right:9.05pt;mso-wrap-distance-top:0pt;mso-wrap-distance-bottom:0pt;margin-top:-31.1pt;mso-position-vertical-relative:text;margin-left:17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welfth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22:27:00Z</dcterms:created>
  <dc:creator>RAfghani</dc:creator>
  <dc:description/>
  <dc:language>en-US</dc:language>
  <cp:lastModifiedBy>RAfghani</cp:lastModifiedBy>
  <dcterms:modified xsi:type="dcterms:W3CDTF">2006-11-07T18:52:00Z</dcterms:modified>
  <cp:revision>2</cp:revision>
  <dc:subject/>
  <dc:title/>
</cp:coreProperties>
</file>